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校园招聘会报名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会单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10"/>
        <w:gridCol w:w="1559"/>
        <w:gridCol w:w="567"/>
        <w:gridCol w:w="852"/>
        <w:gridCol w:w="991"/>
        <w:gridCol w:w="709"/>
        <w:gridCol w:w="287"/>
        <w:gridCol w:w="1526"/>
      </w:tblGrid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11-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地址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丹阳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简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 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（示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工程师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子信息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机械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本科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8W-10W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填好请删除此行内容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本表需求表请详细填写，有关需求信息将在相关媒体发布；本表不够用可复制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单位简介栏请填写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字以内的单位介绍以做招聘海报之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仿宋_GB2312"/>
      <w:bCs/>
      <w:sz w:val="32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7:00Z</dcterms:created>
  <dc:creator>zhangj</dc:creator>
  <dc:description/>
  <cp:keywords/>
  <dc:language>en-US</dc:language>
  <cp:lastModifiedBy>Admin</cp:lastModifiedBy>
  <cp:lastPrinted>2017-02-21T09:35:00Z</cp:lastPrinted>
  <dcterms:modified xsi:type="dcterms:W3CDTF">2024-03-06T01:52:00Z</dcterms:modified>
  <cp:revision>6</cp:revision>
  <dc:subject/>
  <dc:title>镇江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84EF21544DEEBF8344C2B33FC959_13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