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购房契税补贴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申请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表</w:t>
      </w:r>
    </w:p>
    <w:p>
      <w:pPr>
        <w:pStyle w:val="Normal"/>
        <w:spacing w:lineRule="exact" w:line="320" w:before="0" w:after="156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高校毕业生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320" w:before="0" w:after="156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　　　　　　　　　　　　　　　　　　　　编号：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8"/>
        <w:gridCol w:w="1126"/>
        <w:gridCol w:w="1259"/>
        <w:gridCol w:w="1257"/>
        <w:gridCol w:w="187"/>
        <w:gridCol w:w="583"/>
        <w:gridCol w:w="362"/>
        <w:gridCol w:w="1050"/>
        <w:gridCol w:w="1197"/>
        <w:gridCol w:w="2085"/>
      </w:tblGrid>
      <w:tr>
        <w:trPr>
          <w:trHeight w:val="651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护照号码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</w:tc>
      </w:tr>
      <w:tr>
        <w:trPr>
          <w:trHeight w:val="651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8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8"/>
                <w:sz w:val="24"/>
              </w:rPr>
              <w:t>（职称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8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8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号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8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8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8"/>
                <w:sz w:val="24"/>
              </w:rPr>
              <w:t>不动产</w:t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8"/>
                <w:sz w:val="24"/>
              </w:rPr>
              <w:t>权证坐落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号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5" w:firstLine="16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ind w:left="-145" w:firstLine="16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pacing w:val="-28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pacing w:val="-28"/>
                <w:szCs w:val="21"/>
              </w:rPr>
              <w:t>银行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pacing w:val="-28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pacing w:val="-28"/>
                <w:szCs w:val="21"/>
              </w:rPr>
              <w:t>开户银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pacing w:val="-28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卡号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开户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人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承诺</w:t>
            </w:r>
          </w:p>
        </w:tc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保证所填写的以上个人信息内容和提供的身份证、户口簿、结婚证、契税缴纳凭证、不动产权证、劳动合同或聘用合同等证明材料真实、准确，对因提供有关信息等附件材料不实、虚假或违反有关规定造成的一切后果，责任自负。</w:t>
            </w:r>
          </w:p>
          <w:p>
            <w:pPr>
              <w:pStyle w:val="Normal"/>
              <w:spacing w:lineRule="exact" w:line="240"/>
              <w:ind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046" w:hanging="6626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本人签字：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____________</w:t>
            </w:r>
          </w:p>
        </w:tc>
      </w:tr>
      <w:tr>
        <w:trPr>
          <w:trHeight w:val="302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 社 部 门 审 核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经查，申请人为（□博士、□硕士、□本科□大专）毕业生，学制为（□全、□非）日制，毕业时间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     </w:t>
            </w:r>
            <w:r>
              <w:rPr>
                <w:rFonts w:ascii="仿宋;宋体" w:hAnsi="仿宋;宋体" w:cs="仿宋;宋体" w:eastAsia="仿宋;宋体"/>
                <w:szCs w:val="21"/>
              </w:rPr>
              <w:t>，年龄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Cs w:val="21"/>
              </w:rPr>
              <w:t>周岁，养老保险缴费起始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        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□符合、□不符合）享受购房契税补贴人才认定条件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月    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不 动 产 部 门 审 核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　　经查，申请人购房网签时间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，不动产登记时间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，该房（□是、□不是）首套住房，首次登记为（□单独所有、□按份共有、□共同共有），份额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31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税 务 部 门 审 核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经查，《契税完税凭证》（□真实有效、□无效）。缴税金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元，份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，按首套住房缴税金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　　　　　  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元核算。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 建 部 门 综 合 认 定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综合认定，申请人（□基本符合、□不符合）购房契税补贴申领资格，购房契税补贴金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示无异议后，给予发放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right="113" w:hanging="0"/>
        <w:jc w:val="right"/>
        <w:rPr>
          <w:rFonts w:eastAsia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此表</w:t>
      </w:r>
      <w:r>
        <w:rPr>
          <w:rFonts w:eastAsia="仿宋;宋体"/>
          <w:szCs w:val="21"/>
        </w:rPr>
        <w:t>一式两份，</w:t>
      </w:r>
      <w:r>
        <w:rPr>
          <w:rFonts w:ascii="仿宋;宋体" w:hAnsi="仿宋;宋体" w:cs="仿宋;宋体" w:eastAsia="仿宋;宋体"/>
          <w:sz w:val="24"/>
        </w:rPr>
        <w:t>仅用于部门之间审核流转，申请人送至人社部门窗口即止。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购房契税补贴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申请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表</w:t>
      </w:r>
    </w:p>
    <w:p>
      <w:pPr>
        <w:pStyle w:val="Normal"/>
        <w:spacing w:lineRule="exact" w:line="320" w:before="0" w:after="156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产业强市领军人才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400" w:before="0" w:after="156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　　　　　　　　　　　　　　　　　　　　编号：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1"/>
        <w:gridCol w:w="1128"/>
        <w:gridCol w:w="1258"/>
        <w:gridCol w:w="1258"/>
        <w:gridCol w:w="189"/>
        <w:gridCol w:w="583"/>
        <w:gridCol w:w="360"/>
        <w:gridCol w:w="1046"/>
        <w:gridCol w:w="1190"/>
        <w:gridCol w:w="2088"/>
      </w:tblGrid>
      <w:tr>
        <w:trPr>
          <w:trHeight w:val="651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护照号码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</w:tc>
      </w:tr>
      <w:tr>
        <w:trPr>
          <w:trHeight w:val="651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型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8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8"/>
                <w:sz w:val="24"/>
              </w:rPr>
              <w:t>（职称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8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8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号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8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8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8"/>
                <w:sz w:val="24"/>
              </w:rPr>
              <w:t>不动产</w:t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8"/>
                <w:sz w:val="24"/>
              </w:rPr>
              <w:t>权证坐落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号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5" w:firstLine="16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ind w:left="-145" w:firstLine="16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pacing w:val="-28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pacing w:val="-28"/>
                <w:szCs w:val="21"/>
              </w:rPr>
              <w:t>银行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pacing w:val="-28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pacing w:val="-28"/>
                <w:szCs w:val="21"/>
              </w:rPr>
              <w:t>开户银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pacing w:val="-28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2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卡号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开户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人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承诺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保证所填写的以上个人信息内容和提供的身份证、户口簿、结婚证、契税缴纳凭证、不动产权证、劳动合同或聘用合同等证明材料真实、准确，对因提供有关信息等附件材料不实、虚假或违反有关规定造成的一切后果，责任自负。</w:t>
            </w:r>
          </w:p>
          <w:p>
            <w:pPr>
              <w:pStyle w:val="Normal"/>
              <w:spacing w:lineRule="exact" w:line="240"/>
              <w:ind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046" w:hanging="6626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本人签字：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____________</w:t>
            </w:r>
          </w:p>
        </w:tc>
      </w:tr>
      <w:tr>
        <w:trPr>
          <w:trHeight w:val="285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 社 部 门 审 核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经查，申请人（□属于□不属于）产业强市领军人才，入选时间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       </w:t>
            </w:r>
            <w:r>
              <w:rPr>
                <w:rFonts w:ascii="仿宋;宋体" w:hAnsi="仿宋;宋体" w:cs="仿宋;宋体" w:eastAsia="仿宋;宋体"/>
                <w:szCs w:val="21"/>
              </w:rPr>
              <w:t>。养老保险缴费起始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       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□符合、□不符合）享受购房契税补贴人才认定条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月    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不 动 产 部 门 审 核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　　经查，申请人购房网签时间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，不动产登记时间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，该房（□是、□不是）首套住房，首次登记为（□单独所有、□按份共有、□共同共有），份额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295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税 务 部 门 审 核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　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经查，《契税完税凭证》（□真实有效、□无效）。缴税金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元，份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，按首套住房缴税金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元核算。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 建 部 门 综 合 认 定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综合认定，申请人（□基本符合、□不符合）购房契税补贴申领资格，购房契税补贴金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示无异议后，给予发放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right="113" w:hanging="0"/>
        <w:jc w:val="right"/>
        <w:rPr>
          <w:rFonts w:eastAsia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此表</w:t>
      </w:r>
      <w:r>
        <w:rPr>
          <w:rFonts w:eastAsia="仿宋;宋体"/>
          <w:szCs w:val="21"/>
        </w:rPr>
        <w:t>一式两份，</w:t>
      </w:r>
      <w:r>
        <w:rPr>
          <w:rFonts w:ascii="仿宋;宋体" w:hAnsi="仿宋;宋体" w:cs="仿宋;宋体" w:eastAsia="仿宋;宋体"/>
          <w:sz w:val="24"/>
        </w:rPr>
        <w:t>仅用于部门之间审核流转，申请人送至人社部门窗口即止。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购房契税补贴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申请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表</w:t>
      </w:r>
    </w:p>
    <w:p>
      <w:pPr>
        <w:pStyle w:val="Normal"/>
        <w:spacing w:lineRule="exact" w:line="320" w:before="0" w:after="156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民生保障类人才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320" w:before="0" w:after="156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　　　　　　　　　　　　　　　　　　　　编号：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1"/>
        <w:gridCol w:w="1128"/>
        <w:gridCol w:w="1258"/>
        <w:gridCol w:w="1258"/>
        <w:gridCol w:w="189"/>
        <w:gridCol w:w="583"/>
        <w:gridCol w:w="360"/>
        <w:gridCol w:w="1046"/>
        <w:gridCol w:w="1190"/>
        <w:gridCol w:w="2088"/>
      </w:tblGrid>
      <w:tr>
        <w:trPr>
          <w:trHeight w:val="651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护照号码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</w:tc>
      </w:tr>
      <w:tr>
        <w:trPr>
          <w:trHeight w:val="651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型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8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8"/>
                <w:sz w:val="24"/>
              </w:rPr>
              <w:t>（职称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8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8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号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8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8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spacing w:val="-2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8"/>
                <w:sz w:val="24"/>
              </w:rPr>
              <w:t>不动产</w:t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8"/>
                <w:sz w:val="24"/>
              </w:rPr>
              <w:t>权证坐落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号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5" w:firstLine="16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ind w:left="-145" w:firstLine="16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pacing w:val="-28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pacing w:val="-28"/>
                <w:szCs w:val="21"/>
              </w:rPr>
              <w:t>银行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pacing w:val="-28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pacing w:val="-28"/>
                <w:szCs w:val="21"/>
              </w:rPr>
              <w:t>开户银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pacing w:val="-28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2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卡号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开户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人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承诺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保证所填写的以上个人信息内容和提供的身份证、户口簿、结婚证、契税缴纳凭证、不动产权证、劳动合同或聘用合同等证明材料真实、准确，对因提供有关信息等附件材料不实、虚假或违反有关规定造成的一切后果，责任自负。</w:t>
            </w:r>
          </w:p>
          <w:p>
            <w:pPr>
              <w:pStyle w:val="Normal"/>
              <w:spacing w:lineRule="exact" w:line="240"/>
              <w:ind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046" w:hanging="6626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本人签字：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____________</w:t>
            </w:r>
          </w:p>
        </w:tc>
      </w:tr>
      <w:tr>
        <w:trPr>
          <w:trHeight w:val="302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 社 部 门 审 核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经查，申请人（□属于□不属于）民生保障类人才，入选时间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       </w:t>
            </w:r>
            <w:r>
              <w:rPr>
                <w:rFonts w:ascii="仿宋;宋体" w:hAnsi="仿宋;宋体" w:cs="仿宋;宋体" w:eastAsia="仿宋;宋体"/>
                <w:szCs w:val="21"/>
              </w:rPr>
              <w:t>。养老保险缴费起始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       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□符合、□不符合）享受购房契税补贴人才认定条件。</w:t>
            </w:r>
          </w:p>
          <w:p>
            <w:pPr>
              <w:pStyle w:val="Normal"/>
              <w:spacing w:lineRule="exact" w:line="300"/>
              <w:ind w:firstLine="87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月    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不 动 产 部 门 审 核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　　经查，申请人购房网签时间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，不动产登记时间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，该房（□是、□不是）首套住房，首次登记为（□单独所有、□按份共有、□共同共有），份额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310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税 务 部 门 审 核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9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经查，《契税完税凭证》（□真实有效、□无效）。缴税金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元，份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，按首套住房缴税金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元核算。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 建 部 门 综 合 认 定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综合认定，申请人（□基本符合、□不符合）购房契税补贴申领资格，购房契税补贴金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示无异议后，给予发放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right="113" w:hanging="0"/>
        <w:jc w:val="right"/>
        <w:rPr/>
      </w:pPr>
      <w:r>
        <w:rPr>
          <w:rFonts w:ascii="仿宋;宋体" w:hAnsi="仿宋;宋体" w:cs="仿宋;宋体" w:eastAsia="仿宋;宋体"/>
          <w:sz w:val="24"/>
        </w:rPr>
        <w:t>注：此表</w:t>
      </w:r>
      <w:r>
        <w:rPr>
          <w:rFonts w:eastAsia="仿宋;宋体"/>
          <w:szCs w:val="21"/>
        </w:rPr>
        <w:t>一式两份，</w:t>
      </w:r>
      <w:r>
        <w:rPr>
          <w:rFonts w:ascii="仿宋;宋体" w:hAnsi="仿宋;宋体" w:cs="仿宋;宋体" w:eastAsia="仿宋;宋体"/>
          <w:sz w:val="24"/>
        </w:rPr>
        <w:t>仅用于部门之间审核流转，申请人送至人社部门窗口即止。</w:t>
      </w:r>
    </w:p>
    <w:p>
      <w:pPr>
        <w:pStyle w:val="Normal"/>
        <w:spacing w:lineRule="exact" w:line="320"/>
        <w:ind w:right="113" w:hanging="0"/>
        <w:jc w:val="righ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方正小标宋_GBK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>授　　权　　书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申请人）具有完全民事行为能力，为申请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　　　　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项目），本人及家庭成员现就有关事项作出如下授权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授权市不动产登记部门查询核对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本人及家庭成员不动产权登记等相关事项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授权市税务部门查询核对缴纳契税真实性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本授权书自签署之日起生效。如经核对不符合要求，则本授权终止；如经核对符合要求，则本授权在享受申请项目期间内有效。家庭成员发生变化或再次申请，需重新签署授权书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本授权书一式两份，一份由申请人保存，一份作为被授权部门查询核对相关资料的依据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申请人及家庭成员签名、身份证号码和摁指模印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00"/>
        <w:gridCol w:w="3500"/>
        <w:gridCol w:w="1732"/>
      </w:tblGrid>
      <w:tr>
        <w:trPr>
          <w:trHeight w:val="712" w:hRule="exac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与申请人关系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指模印</w:t>
            </w:r>
          </w:p>
        </w:tc>
      </w:tr>
      <w:tr>
        <w:trPr>
          <w:trHeight w:val="709" w:hRule="exac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91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91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91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80" w:before="156" w:after="0"/>
        <w:ind w:firstLine="280"/>
        <w:jc w:val="righ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　　　　　　　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　　　　　　　　　　　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期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320"/>
        <w:ind w:right="113" w:hanging="0"/>
        <w:jc w:val="righ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ind w:right="113" w:hanging="0"/>
        <w:jc w:val="righ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申请丹阳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TW"/>
        </w:rPr>
        <w:t>人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购房契税补贴，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房屋坐落）不动产权证首次登记为共同共有，本人申请按照该套房屋缴纳契税全额核算并享受补贴，其他共有人不得再次提出申请购房契税补贴，其他共有人对该事项均已明确知晓并同意。今后如发生共有人主张购房契税补贴利益纠纷，由本人承担全部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ascii="Times New Roman" w:hAnsi="Times New Roman" w:cs="Times New Roman" w:eastAsia="方正仿宋_GBK;宋体"/>
          <w:sz w:val="32"/>
          <w:szCs w:val="32"/>
        </w:rPr>
        <w:t>　</w:t>
      </w:r>
      <w:r>
        <w:rPr>
          <w:rFonts w:ascii="Times New Roman" w:hAnsi="Times New Roman" w:cs="Times New Roman" w:eastAsia="方正仿宋_GBK;宋体"/>
          <w:sz w:val="32"/>
          <w:szCs w:val="32"/>
        </w:rPr>
        <w:t>承诺人：</w:t>
      </w:r>
    </w:p>
    <w:p>
      <w:pPr>
        <w:pStyle w:val="Normal"/>
        <w:ind w:right="640"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;宋体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宋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宋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宋体"/>
          <w:sz w:val="32"/>
          <w:szCs w:val="32"/>
        </w:rPr>
        <w:t>日</w:t>
      </w:r>
    </w:p>
    <w:p>
      <w:pPr>
        <w:pStyle w:val="Normal"/>
        <w:spacing w:lineRule="exact" w:line="320"/>
        <w:ind w:right="113" w:hanging="0"/>
        <w:jc w:val="righ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ommentTextChar">
    <w:name w:val="Comment Text Char"/>
    <w:basedOn w:val="Style14"/>
    <w:qFormat/>
    <w:rPr>
      <w:rFonts w:eastAsia="宋体;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widowControl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3:00Z</dcterms:created>
  <dc:creator>Administrator</dc:creator>
  <dc:description/>
  <cp:keywords/>
  <dc:language>en-US</dc:language>
  <cp:lastModifiedBy>rckf</cp:lastModifiedBy>
  <cp:lastPrinted>2021-08-16T15:57:00Z</cp:lastPrinted>
  <dcterms:modified xsi:type="dcterms:W3CDTF">2021-09-1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4D052807444CDBC303B82FAFE2630</vt:lpwstr>
  </property>
  <property fmtid="{D5CDD505-2E9C-101B-9397-08002B2CF9AE}" pid="3" name="KSOProductBuildVer">
    <vt:lpwstr>2052-11.1.0.10700</vt:lpwstr>
  </property>
</Properties>
</file>