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丹阳市保安服务有限公司工作人员报名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11"/>
        <w:gridCol w:w="1559"/>
        <w:gridCol w:w="2690"/>
        <w:gridCol w:w="1980"/>
      </w:tblGrid>
      <w:tr>
        <w:trPr>
          <w:trHeight w:val="60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/>
              <w:t>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  <w:r>
              <w:rPr/>
              <w:t>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学位</w:t>
            </w:r>
            <w:r>
              <w:rPr/>
              <w:t>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退役军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岗位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服从调剂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证书、职称等情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简历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理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sz w:val="44"/>
          <w:szCs w:val="44"/>
        </w:rPr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27:00Z</dcterms:created>
  <dc:creator>User</dc:creator>
  <dc:description/>
  <cp:keywords/>
  <dc:language>en-US</dc:language>
  <cp:lastModifiedBy>Administrator</cp:lastModifiedBy>
  <dcterms:modified xsi:type="dcterms:W3CDTF">2021-08-30T08:01:00Z</dcterms:modified>
  <cp:revision>6</cp:revision>
  <dc:subject/>
  <dc:title/>
</cp:coreProperties>
</file>