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center"/>
        <w:rPr/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“</w:t>
      </w:r>
      <w:r>
        <w:rPr>
          <w:rFonts w:ascii="方正小标宋_GBK" w:hAnsi="方正小标宋_GBK" w:cs="方正小标宋_GBK" w:eastAsia="方正小标宋_GBK"/>
          <w:sz w:val="30"/>
          <w:szCs w:val="30"/>
        </w:rPr>
        <w:t xml:space="preserve">创翼丹阳 智胜未来” 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1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丹阳市第六届创业大赛</w:t>
      </w:r>
      <w:r>
        <w:rPr/>
        <w:t>报名表</w:t>
      </w:r>
    </w:p>
    <w:tbl>
      <w:tblPr>
        <w:tblW w:w="90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938"/>
        <w:gridCol w:w="578"/>
        <w:gridCol w:w="361"/>
        <w:gridCol w:w="940"/>
        <w:gridCol w:w="217"/>
        <w:gridCol w:w="151"/>
        <w:gridCol w:w="571"/>
        <w:gridCol w:w="264"/>
        <w:gridCol w:w="531"/>
        <w:gridCol w:w="144"/>
        <w:gridCol w:w="65"/>
        <w:gridCol w:w="30"/>
        <w:gridCol w:w="915"/>
        <w:gridCol w:w="227"/>
        <w:gridCol w:w="1585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属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□</w:t>
            </w:r>
            <w:r>
              <w:rPr>
                <w:rFonts w:eastAsia="方正仿宋_GBK"/>
                <w:sz w:val="24"/>
              </w:rPr>
              <w:t>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□□□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eastAsia="方正仿宋_GBK"/>
                <w:sz w:val="24"/>
              </w:rPr>
              <w:t>)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详细地址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信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模式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自主经营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合伙经营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加盟连锁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代理代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开发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专利技术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（请注明</w:t>
            </w:r>
            <w:r>
              <w:rPr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额度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元以下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cs="等线;微软雅黑"/>
                <w:sz w:val="24"/>
              </w:rPr>
              <w:t>∽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cs="等线;微软雅黑"/>
                <w:sz w:val="24"/>
              </w:rPr>
              <w:t>∽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cs="等线;微软雅黑"/>
                <w:sz w:val="24"/>
              </w:rPr>
              <w:t>∽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以上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律形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体工商户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有限公司（自然人控股）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股份公司</w:t>
            </w:r>
            <w:r>
              <w:rPr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事业单位</w:t>
            </w:r>
            <w:r>
              <w:rPr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暂免工商登记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（请注明</w:t>
            </w:r>
            <w:r>
              <w:rPr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属行业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农林牧渔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采矿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制造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电力、燃气及水生产和供应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建筑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交通运输、仓储及邮电通信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批发零售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金融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信息传输、计算机服务和软件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住宿和餐饮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房地产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租赁和商务服务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学研究、技术服务和地质勘查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教育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水利、环境和公共设施管理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居民服务和其他服务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卫生、社会保障和社会福利业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文化、体育和娱乐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公共管理和社会组织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际组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其他（请注明</w:t>
            </w:r>
            <w:r>
              <w:rPr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情况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未实施</w:t>
            </w:r>
            <w:r>
              <w:rPr>
                <w:sz w:val="24"/>
              </w:rPr>
              <w:t xml:space="preserve">              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（含）以上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下</w:t>
            </w:r>
            <w:r>
              <w:rPr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（含）以上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处阶段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创意阶段</w:t>
            </w:r>
            <w:r>
              <w:rPr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初创阶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成长阶段</w:t>
            </w:r>
            <w:r>
              <w:rPr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成熟阶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自有项目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否</w:t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Cs w:val="32"/>
              </w:rPr>
              <w:t>创业项目简介</w:t>
            </w:r>
          </w:p>
        </w:tc>
      </w:tr>
      <w:tr>
        <w:trPr>
          <w:trHeight w:val="10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场概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与技术概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概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概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务概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概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概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要点包括创业人数情况、预计年带动就业人数情况等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镇（街道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--------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atLeast" w:line="59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1:00Z</dcterms:created>
  <dc:creator>1109</dc:creator>
  <dc:description/>
  <cp:keywords/>
  <dc:language>en-US</dc:language>
  <cp:lastModifiedBy>rckf</cp:lastModifiedBy>
  <cp:lastPrinted>2021-07-06T15:13:00Z</cp:lastPrinted>
  <dcterms:modified xsi:type="dcterms:W3CDTF">2021-07-15T08:36:00Z</dcterms:modified>
  <cp:revision>35</cp:revision>
  <dc:subject/>
  <dc:title>关于举办第七届中国江苏人才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90B6A1394132B6C8483A3F3AADF3</vt:lpwstr>
  </property>
  <property fmtid="{D5CDD505-2E9C-101B-9397-08002B2CF9AE}" pid="3" name="KSOProductBuildVer">
    <vt:lpwstr>2052-11.1.0.10356</vt:lpwstr>
  </property>
</Properties>
</file>