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/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20"/>
        <w:jc w:val="center"/>
        <w:rPr/>
      </w:pPr>
      <w:r>
        <w:rPr/>
        <w:t>2018</w:t>
      </w:r>
      <w:r>
        <w:rPr/>
        <w:t>年丹阳市中等专业学校毕业生专业汇总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59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电技术应用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电技术应用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控技术应用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控技术应用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汽修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汽修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汽修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电技术应用（大专）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控技术应用（技校）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2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2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2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22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2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2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酒店与烹饪管理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2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眼视光与配镜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3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算机网络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3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算机网络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3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算机网络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3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平面设计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3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算机应用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eastAsia="仿宋_GB231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4:00Z</dcterms:created>
  <dc:creator>丹阳人才市场</dc:creator>
  <dc:description/>
  <cp:keywords/>
  <dc:language>en-US</dc:language>
  <cp:lastModifiedBy>微软用户</cp:lastModifiedBy>
  <cp:lastPrinted>2018-06-26T14:39:00Z</cp:lastPrinted>
  <dcterms:modified xsi:type="dcterms:W3CDTF">2018-06-26T07:30:00Z</dcterms:modified>
  <cp:revision>3</cp:revision>
  <dc:subject/>
  <dc:title>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