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丹阳市“知名企业进校园”赴外招聘安排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/>
        <w:t>省内线</w:t>
      </w:r>
    </w:p>
    <w:tbl>
      <w:tblPr>
        <w:tblW w:w="13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55"/>
        <w:gridCol w:w="1365"/>
        <w:gridCol w:w="1935"/>
        <w:gridCol w:w="2460"/>
        <w:gridCol w:w="3645"/>
        <w:gridCol w:w="175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城市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苏南人力资源市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新兴产业特色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9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第五届全国大中城市联合招聘高校毕业生春季巡回招聘会（江苏镇江站）综合场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9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第五届全国大中城市联合招聘高校毕业生春季巡回招聘会（江苏镇江站）综合场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苏南人力资源市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江苏省第八届新一代信息技术和软件产业人才交流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高专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驻镇高校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苏南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（周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常州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（周二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专场招聘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苏北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盐城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0-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盐城工学院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连云港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淮海工学院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高端装备制造新材料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（周五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新兴产业综合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省外线</w:t>
      </w:r>
    </w:p>
    <w:tbl>
      <w:tblPr>
        <w:tblW w:w="13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55"/>
        <w:gridCol w:w="1365"/>
        <w:gridCol w:w="1935"/>
        <w:gridCol w:w="2460"/>
        <w:gridCol w:w="3645"/>
        <w:gridCol w:w="1755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安徽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企业宣讲及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国科学技术大学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新兴产业专场推介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其他省外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昆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丹阳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秦皇岛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燕山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银川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现代农业、生物技术和新医药产业类专场招聘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兰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兰州大学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新能源、新材料类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上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西南大学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现代农业类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高端装备制造、新材料类专场招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镇江人才市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以上线路为初定安排，具体时间若有调整，将另行通知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、联系人：田晶晶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11-8657118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7516228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0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1:00Z</dcterms:created>
  <dc:creator>丹阳人才市场</dc:creator>
  <dc:description/>
  <cp:keywords/>
  <dc:language>en-US</dc:language>
  <cp:lastModifiedBy>微软用户</cp:lastModifiedBy>
  <cp:lastPrinted>2014-07-28T15:31:00Z</cp:lastPrinted>
  <dcterms:modified xsi:type="dcterms:W3CDTF">2018-03-01T06:11:00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