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1215"/>
        <w:gridCol w:w="2685"/>
        <w:gridCol w:w="15"/>
        <w:gridCol w:w="1530"/>
        <w:gridCol w:w="2985"/>
      </w:tblGrid>
      <w:tr>
        <w:trPr>
          <w:trHeight w:val="285" w:hRule="atLeast"/>
        </w:trPr>
        <w:tc>
          <w:tcPr>
            <w:tcW w:w="1054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丹阳市“校园引才计划”赴外招聘安排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省外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线路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城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形式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太原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郑州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太原科技大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郑州大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河南工业大学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专场招聘会</w:t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马鞍山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徽工业大学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中下旬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阳企业宣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</w:t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合肥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武汉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安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北工业大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专场招聘会</w:t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北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哈尔滨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哈尔滨理工大学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阳企业宣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场招聘</w:t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长春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长春理工大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荣成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哈尔滨理工大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荣成校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西华大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成都理工大学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省内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线路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城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活动形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内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中、丹阳专场招聘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综合型招聘会</w:t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航空航天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信息工程大学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专场招聘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城工学院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中、丹阳专场招聘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海工学院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综合型招聘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大学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工学院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阳企业专场招聘会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海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理工大学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专场招聘会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国际博览中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5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以上线路为初定安排，具体时间若有调整，将另行通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联系人：袁樱萍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1-865711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529342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2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2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eastAsia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4:00Z</dcterms:created>
  <dc:creator>丹阳人才市场</dc:creator>
  <dc:description/>
  <cp:keywords/>
  <dc:language>en-US</dc:language>
  <cp:lastModifiedBy>微软用户</cp:lastModifiedBy>
  <cp:lastPrinted>2015-09-14T13:33:00Z</cp:lastPrinted>
  <dcterms:modified xsi:type="dcterms:W3CDTF">2016-08-30T08:21:00Z</dcterms:modified>
  <cp:revision>2</cp:revision>
  <dc:subject/>
  <dc:title>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